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f ID: 032.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rPr>
          <w:sz w:val="20"/>
        </w:rPr>
      </w:pPr>
      <w:bookmarkStart w:id="0" w:name="OLE_LINK3"/>
      <w:bookmarkStart w:id="1" w:name="OLE_LINK2"/>
      <w:bookmarkEnd w:id="1"/>
      <w:r>
        <w:rPr/>
        <w:t xml:space="preserve">Absence of plasminogen activator inhibitor-1 inhibits angiogenesis and progression in neuroblastoma 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2" w:name="OLE_LINK2"/>
      <w:bookmarkStart w:id="3" w:name="OLE_LINK2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Khalid Bajou, Walter E Laug, Hongjun Peng, J M Foidart, Agnes Noel, Yves A DeCler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1"/>
        <w:rPr/>
      </w:pPr>
      <w:r>
        <w:rPr/>
        <w:t>Department Pediatrics Hematology/Oncology, Children’s Hospital Los Angeles, California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nhibition of plasminogen activator (PA) in cancer has been expected to inhibit progression.  However in many cancers, including neuroblastoma (Cancer Research 59:1327-1336, 1999), higher rather than lower levels of the PA inhibitor-1 (PAI-1) have been reported associated with more aggressive disease. Interestingly, in neuroblastoma, this inhibitor is exclusively expressed by stromal cells.  In this study, we have examined the role of PAI-1 in tumor progression in human neuroblastoma tumors orthotopically implanted in PAI-1 deficient and immunosuppressed mice.  We observed an 80% reduction of tumor growth during the first 5 weeks after tumor implantation in PAI-1-/- mice compared to PAI-1+/+ mice. This growth inhibitory effect was associated with a 3 fold reduction in the vascular endothelial cell area of these tumors. Concomitantly, we observed a 2 to 4 fold decrease in the number of BrdUdr positive tumor cells and a 3 to 8 fold increase in TUNEL positive (apoptotic) endothelial cells. To understand the mechanism underlying endothelial cell apoptosis in the absence of PAI-1, we downregulated PAI-1 by siRNA in human brain microvascular endothelial cells. Suppression of PAI-1 expression in these cells inhibited cell spreading and decreased the formation of endothelial tubes in vitro by 78%. This effect was associated with a significant increase in spontaneous apoptosis and in the levels of Caspase 3.  The data, which suggest that PAI-1, in addition to inhibiting plasminogen activation, may be a survival factor for endothelial cells, provide a mechanism explaining the proangiogenic effect of PAI-1 and its association with an unfavorable prognosis in neuroblasto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-pc_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05:00Z</dcterms:created>
  <dc:creator>NEC Computers International</dc:creator>
  <dc:description/>
  <dc:language>en-US</dc:language>
  <cp:lastModifiedBy>NEC Computers International</cp:lastModifiedBy>
  <cp:lastPrinted>2004-02-05T17:53:00Z</cp:lastPrinted>
  <dcterms:modified xsi:type="dcterms:W3CDTF">2004-02-05T16:53:00Z</dcterms:modified>
  <cp:revision>4</cp:revision>
  <dc:subject/>
  <dc:title>Ref ID: 032</dc:title>
</cp:coreProperties>
</file>